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(a). SR(a). DR(a). JUIZ(a) DE DIREITO DA ... VARA DA COMARCA DE .... –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NOME DO(da) PROFISSIONAL ...., </w:t>
      </w:r>
      <w:r>
        <w:rPr>
          <w:sz w:val="24"/>
          <w:szCs w:val="24"/>
        </w:rPr>
        <w:t>brasileira, assistente social, já devidamente qualificada nos autos da demanda em epígrafe, vem à presença de V. Exa., expor e requerer o que se segue:</w:t>
      </w:r>
    </w:p>
    <w:p>
      <w:pPr>
        <w:pStyle w:val="PargrafodaLista"/>
        <w:numPr>
          <w:ilvl w:val="0"/>
          <w:numId w:val="1"/>
        </w:numPr>
        <w:ind w:left="0" w:firstLine="3402"/>
        <w:rPr>
          <w:sz w:val="24"/>
          <w:szCs w:val="24"/>
        </w:rPr>
      </w:pPr>
      <w:r>
        <w:rPr>
          <w:sz w:val="24"/>
          <w:szCs w:val="24"/>
        </w:rPr>
        <w:t>A Requerente foi intimada por este Douto Juízo para realizar estudo social relativo à demanda em questão, funcionando, assim, como perita não oficial no processo.</w:t>
      </w:r>
    </w:p>
    <w:p>
      <w:pPr>
        <w:pStyle w:val="PargrafodaLista"/>
        <w:numPr>
          <w:ilvl w:val="0"/>
          <w:numId w:val="1"/>
        </w:numPr>
        <w:ind w:left="0" w:firstLine="3402"/>
        <w:jc w:val="both"/>
        <w:rPr/>
      </w:pPr>
      <w:r>
        <w:rPr>
          <w:sz w:val="24"/>
          <w:szCs w:val="24"/>
        </w:rPr>
        <w:t>Desse modo, a Requerente apresentou o referido estudo, tempestivamente, em...., realizando ... horas de trabalho, pelo qual se faz devido o pagamento de R$...., conforme tabela do Conselho Federal da categoria ora anexa, à título de honorários periciais.</w:t>
      </w:r>
    </w:p>
    <w:p>
      <w:pPr>
        <w:pStyle w:val="PargrafodaLista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que pese o caso em tela ser beneficiado pela assistência judiciária gratuita, cumpre salientar que o referido benefício é concedido pelo Estado à parte desprovida de recurso para arcar com as despesas processuais, sobre as quais, </w:t>
      </w:r>
      <w:r>
        <w:rPr>
          <w:b/>
          <w:sz w:val="24"/>
          <w:szCs w:val="24"/>
          <w:u w:val="single"/>
        </w:rPr>
        <w:t>o Estado assume o inteiro ônus</w:t>
      </w:r>
      <w:r>
        <w:rPr>
          <w:sz w:val="24"/>
          <w:szCs w:val="24"/>
        </w:rPr>
        <w:t xml:space="preserve">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a-se, desse modo, que nos processos beneficiados com a assistência judiciária gratuita, todas as custas processuais, inclusive os honorários periciais, são pagos pelo Estado, sob pena de configurar o </w:t>
      </w:r>
      <w:r>
        <w:rPr>
          <w:b/>
          <w:sz w:val="24"/>
          <w:szCs w:val="24"/>
          <w:u w:val="single"/>
        </w:rPr>
        <w:t>enriquecimento ilícito da administração</w:t>
      </w:r>
      <w:r>
        <w:rPr>
          <w:sz w:val="24"/>
          <w:szCs w:val="24"/>
        </w:rPr>
        <w:t>.</w:t>
      </w:r>
    </w:p>
    <w:p>
      <w:pPr>
        <w:pStyle w:val="PargrafodaLista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3402"/>
        <w:jc w:val="both"/>
        <w:rPr/>
      </w:pPr>
      <w:r>
        <w:rPr>
          <w:sz w:val="24"/>
          <w:szCs w:val="24"/>
        </w:rPr>
        <w:t>Frisa-se, também, que o trabalho executado pela assistente social, ora Requerente, não foi ofertado voluntariamente, sendo, o mesmo, realizando por determinação deste juízo e sob o ônus do Estad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O sobredito entendimento foi ratificado pelo Conselho Nacional de Justiça o qual editou a Resolução nº 157 de 15 de março de 2011, anexa ao presente, que determina aos Tribunais de Justiça o dever de reservar receita orçamentária para o pagamento dos peritos que funcionarem em demandas judiciais beneficiadas pela assistência judiciária gratuit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3402"/>
        <w:jc w:val="both"/>
        <w:rPr/>
      </w:pPr>
      <w:r>
        <w:rPr>
          <w:sz w:val="24"/>
          <w:szCs w:val="24"/>
        </w:rPr>
        <w:t>Desse modo, requer que V. Exa. se digne a arbitrar os honorários periciais da Requerente no valor de R$... por ... horas trabalhadas em observância às normas supracitadas, bem como aos princípios constitucionais de proteção ao trabalho e as legislações regentes da Administração Públic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PargrafodaLista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Município (MA), .... de .... d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PROFISSIONAL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4"/>
          <w:szCs w:val="24"/>
        </w:rPr>
        <w:t>ASSISTENTE SOCIAL Nº xxx CRESS-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30:00Z</dcterms:created>
  <dc:creator>MI</dc:creator>
  <dc:description/>
  <cp:keywords/>
  <dc:language>en-US</dc:language>
  <cp:lastModifiedBy>ETICASS</cp:lastModifiedBy>
  <dcterms:modified xsi:type="dcterms:W3CDTF">2012-04-02T18:52:00Z</dcterms:modified>
  <cp:revision>4</cp:revision>
  <dc:subject/>
  <dc:title/>
</cp:coreProperties>
</file>